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/>
        <w:t xml:space="preserve">Internet evangelists have predicted the move to electronic and online photograph storage. These predictions now are becoming reality. Picture CD is a new film digitation service from Kodak. </w:t>
      </w:r>
      <w:r>
        <w:rPr>
          <w:i/>
        </w:rPr>
        <w:t>To purchase a Picture CD, just check the box for Kodak Picture CD on your processing envelope when you drop off film for processing.</w:t>
      </w:r>
      <w:r>
        <w:rPr/>
        <w:t xml:space="preserve"> This technology bridges the film to electronic gap by providing a solution that gives people the benefit of both film and electronic pictures. Picture CDs allow you to view pictures on the computer. With a Picture CD, you can print, modify, improve, and enhance photographs, and send e-mail postcard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1:37:00Z</dcterms:created>
  <dc:creator>Valued Gateway Client</dc:creator>
  <dc:description/>
  <dc:language>en-US</dc:language>
  <cp:lastModifiedBy>Valued Gateway Client</cp:lastModifiedBy>
  <dcterms:modified xsi:type="dcterms:W3CDTF">2001-02-23T18:57:00Z</dcterms:modified>
  <cp:revision>8</cp:revision>
  <dc:subject/>
  <dc:title/>
</cp:coreProperties>
</file>